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6804" w:hanging="0"/>
        <w:rPr>
          <w:sz w:val="24"/>
          <w:lang w:val="uk-UA"/>
        </w:rPr>
      </w:pPr>
      <w:r>
        <w:rPr>
          <w:sz w:val="24"/>
          <w:lang w:val="uk-UA"/>
        </w:rPr>
        <w:t>Додаток 1</w:t>
      </w:r>
    </w:p>
    <w:p>
      <w:pPr>
        <w:pStyle w:val="Normal"/>
        <w:tabs>
          <w:tab w:val="clear" w:pos="720"/>
          <w:tab w:val="left" w:pos="851" w:leader="none"/>
        </w:tabs>
        <w:ind w:left="6804" w:hanging="0"/>
        <w:rPr>
          <w:sz w:val="24"/>
          <w:lang w:val="uk-UA"/>
        </w:rPr>
      </w:pPr>
      <w:r>
        <w:rPr>
          <w:sz w:val="24"/>
          <w:lang w:val="uk-UA"/>
        </w:rPr>
        <w:t xml:space="preserve">до розпорядження </w:t>
      </w:r>
    </w:p>
    <w:p>
      <w:pPr>
        <w:pStyle w:val="Normal"/>
        <w:tabs>
          <w:tab w:val="clear" w:pos="720"/>
          <w:tab w:val="left" w:pos="851" w:leader="none"/>
        </w:tabs>
        <w:ind w:left="6804" w:hanging="0"/>
        <w:rPr>
          <w:sz w:val="24"/>
          <w:lang w:val="uk-UA"/>
        </w:rPr>
      </w:pPr>
      <w:r>
        <w:rPr>
          <w:sz w:val="24"/>
          <w:lang w:val="uk-UA"/>
        </w:rPr>
        <w:t>міського голови</w:t>
      </w:r>
    </w:p>
    <w:p>
      <w:pPr>
        <w:pStyle w:val="Normal"/>
        <w:tabs>
          <w:tab w:val="clear" w:pos="720"/>
          <w:tab w:val="left" w:pos="851" w:leader="none"/>
        </w:tabs>
        <w:ind w:left="6804" w:hanging="0"/>
        <w:rPr>
          <w:sz w:val="24"/>
          <w:lang w:val="uk-UA"/>
        </w:rPr>
      </w:pPr>
      <w:r>
        <w:rPr>
          <w:sz w:val="24"/>
          <w:lang w:val="uk-UA"/>
        </w:rPr>
        <w:t xml:space="preserve">10.11.2014 року </w:t>
      </w:r>
    </w:p>
    <w:p>
      <w:pPr>
        <w:pStyle w:val="Normal"/>
        <w:tabs>
          <w:tab w:val="clear" w:pos="720"/>
          <w:tab w:val="left" w:pos="851" w:leader="none"/>
        </w:tabs>
        <w:ind w:left="6804" w:hanging="0"/>
        <w:rPr>
          <w:sz w:val="24"/>
          <w:lang w:val="uk-UA"/>
        </w:rPr>
      </w:pPr>
      <w:r>
        <w:rPr>
          <w:sz w:val="24"/>
          <w:lang w:val="uk-UA"/>
        </w:rPr>
        <w:t>№</w:t>
      </w:r>
      <w:r>
        <w:rPr>
          <w:sz w:val="24"/>
          <w:lang w:val="uk-UA"/>
        </w:rPr>
        <w:t>307/2014-р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Склад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комісії з питань сприяння організації і проведенню допризовної підготовки та підготовки призовників з військово-технічних спеціальностей у 2014/2015 навчальному році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ерновськ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гій Григорови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андзю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г Іван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ійськовий комісар Старокостянтинівсько-Красилівського ОРВК, заступник голови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гор Борис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етодист управління освіти, виконавчого комітету Старокостянтинівської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ханськ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ія Пилипі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иректор Старокостянтинівського професійно-технічного навчального закладу Товариства сприяння оборони Україн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ихайлю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ь Іван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иректор Старокостянтинівської загальноосвітньої школи І-ІІІ ступенів №3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ловськ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андр Володими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ачальник сектору кадрового забезпечення Старокостянтинівського РВ УМВС України в Хмельницькій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гол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Юрій Іван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икладач предмету «Захист вітчизни» Старокостянти-нівської гімназії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й справами                                                                                                    В.Янзюк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6804" w:hanging="0"/>
        <w:rPr>
          <w:sz w:val="24"/>
          <w:lang w:val="uk-UA"/>
        </w:rPr>
      </w:pPr>
      <w:r>
        <w:rPr>
          <w:sz w:val="24"/>
          <w:lang w:val="uk-UA"/>
        </w:rPr>
        <w:t>Додаток 2</w:t>
      </w:r>
    </w:p>
    <w:p>
      <w:pPr>
        <w:pStyle w:val="Normal"/>
        <w:tabs>
          <w:tab w:val="clear" w:pos="720"/>
          <w:tab w:val="left" w:pos="851" w:leader="none"/>
        </w:tabs>
        <w:ind w:left="6804" w:hanging="0"/>
        <w:rPr>
          <w:sz w:val="24"/>
          <w:lang w:val="uk-UA"/>
        </w:rPr>
      </w:pPr>
      <w:r>
        <w:rPr>
          <w:sz w:val="24"/>
          <w:lang w:val="uk-UA"/>
        </w:rPr>
        <w:t xml:space="preserve">до розпорядження </w:t>
      </w:r>
    </w:p>
    <w:p>
      <w:pPr>
        <w:pStyle w:val="Normal"/>
        <w:tabs>
          <w:tab w:val="clear" w:pos="720"/>
          <w:tab w:val="left" w:pos="851" w:leader="none"/>
        </w:tabs>
        <w:ind w:left="6804" w:hanging="0"/>
        <w:rPr>
          <w:sz w:val="24"/>
          <w:lang w:val="uk-UA"/>
        </w:rPr>
      </w:pPr>
      <w:r>
        <w:rPr>
          <w:sz w:val="24"/>
          <w:lang w:val="uk-UA"/>
        </w:rPr>
        <w:t>міського голови</w:t>
      </w:r>
    </w:p>
    <w:p>
      <w:pPr>
        <w:pStyle w:val="Normal"/>
        <w:tabs>
          <w:tab w:val="clear" w:pos="720"/>
          <w:tab w:val="left" w:pos="851" w:leader="none"/>
        </w:tabs>
        <w:ind w:left="6804" w:hanging="0"/>
        <w:rPr>
          <w:sz w:val="24"/>
          <w:lang w:val="uk-UA"/>
        </w:rPr>
      </w:pPr>
      <w:r>
        <w:rPr>
          <w:sz w:val="24"/>
          <w:lang w:val="uk-UA"/>
        </w:rPr>
        <w:t xml:space="preserve">10.11.2014 року </w:t>
      </w:r>
    </w:p>
    <w:p>
      <w:pPr>
        <w:pStyle w:val="Normal"/>
        <w:tabs>
          <w:tab w:val="clear" w:pos="720"/>
          <w:tab w:val="left" w:pos="851" w:leader="none"/>
        </w:tabs>
        <w:ind w:left="6804" w:hanging="0"/>
        <w:rPr>
          <w:sz w:val="24"/>
          <w:lang w:val="uk-UA"/>
        </w:rPr>
      </w:pPr>
      <w:r>
        <w:rPr>
          <w:sz w:val="24"/>
          <w:lang w:val="uk-UA"/>
        </w:rPr>
        <w:t>№</w:t>
      </w:r>
      <w:r>
        <w:rPr>
          <w:sz w:val="24"/>
          <w:lang w:val="uk-UA"/>
        </w:rPr>
        <w:t>307/2014-р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План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основних заходів з допризовної підготовки, патріотичного виховання та підготовк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призовників з військово-технічних спеціальностей у 2014-2015 навчальному році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08"/>
        <w:gridCol w:w="2058"/>
        <w:gridCol w:w="26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ец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Організаційні захо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ести підсумки з допризовної підготовки юнаків за 2013-2014 н.р. у методичних зборах перед початком навчального ро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 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костянтинівсько-Красилівський об’єднаний районний військовий комісаріат, управління освіти виконавчого комітету Старокостянтинів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забезпечення навчальних закладів навчального та малокаліберною зброєю, боєприпасами, засобами захисту та майном згідно з табелем постач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 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 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костянтинівсько-Красилівський об’єднаний районний військовий комісаріа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рити нову позаштатну методичну раду з допризовної підготовки при райвійськкоматі на 2014-2015 навчальний рі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 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костянтинівсько-Красилівський об’єднаний районний військовий комісаріа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та забезпечити проведення триденних польових занять (зборів) з виконанням початкової вправи з автомата Калашнікова бойовим патроном юнаками випускних класів навчальних закладів, де проводиться допризовна        підгото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вітень –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равень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5 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костянтинівсько-Красилівський об’єднаний районний військовий комісаріат, управління освіти виконавчого комітету Старокостянтинівської міської ради, командир підшефної військової части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інформувати міську раду про підсумки проведення трьохденних польових занять з юнак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5 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костянтинівсько-Красилівський об’єднаний районний військовий комісаріа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жити заходів по виконанню навчальної програми в частині патріотичного виховання юнаків, шефської роботи та зміцнення зв’язків з військовими частинами та установ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навчального ро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костянтинівсько-Красилівський об’єднаний районний військовий комісаріа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Добір та розподіл кадрів викладачів допризовної підготовки, методична робота з ни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сти добір кандидатів на посади викладачів допризовної підготовки з числа офіцерів запасу або у відставці, які мають вищу освіту, спроможні за віком та станом здоров’я якісно проводити заняття, а у разі їх відсутності з числа добре підготовлених та досвідчених прапорщиків (мічманів), сержантів (старшин), солдатів (матросів) запасу з вищою освітою або випускників вищих педагогічних навчальних закладів за спеціальністю «Викладач допризовної підготовки і фізичного виховання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навчального ро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костянтинівсько-Красилівський об’єднаний районний військовий комісаріат, управління освіти виконавчого комітету Старокостянтинів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та провести з викладачами предмету «Захист Вітчизн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місячно одноденні методичні занятт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 (остання п’ятниця місяця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костянтинівсько-Красилівський об’єднаний районний військовий комісаріат, управління освіти виконавчого комітету Старокостянтинів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о-методичні збори перед початком 2014-2015 навчального ро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 2014 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костянтинівсько-Красилівський об’єднаний районний військовий комісарі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ьохденні методичні заняття у канікулярний пері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період зимових канікул (січень 2015 року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костянтинівсько-Красилівський об’єднаний районний військовий комісаріат, управління освіти виконавчого комітету Старокостянтинів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и з підвищення кваліфікації викладачів з допризовної підготовки (предмету «Захист Вітчизни»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чень –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 2015 ро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освіти, виконавчого комітету Старокостянтинів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тановчі збори із новопризначеними на посаду викладачами допризовної підготов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ланом штабу ОК «Північ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костянтинівсько-Красилівський об’єднаний районний військовий комісаріа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Удосконалення навчально-матеріальної ба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рияти зміцненню та вдосконаленню навчально-матеріальної бази навчальних заклад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костянтинівсько-Красилівський об’єднаний районний військовий комісаріат, управління освіти виконавчого комітету Старокостянтинів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та провести огляд навчально-матеріальної бази навчальних заклад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-листопад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 ро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костянтинівсько-Красилівський об’єднаний районний військовий комісаріат, управління освіти виконавчого комітету Старокостянтинівської міської рад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Навчальні та оборонно-спортивні захо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та провести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ну спартакіаду допризовної молод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-квітень 2015 року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lang w:val="uk-UA"/>
              </w:rPr>
              <w:t>Старокостянтинівсько-Красилівський об’єднаний районний військовий комісаріат, управління освіти виконавчого комітету Старокостянтинів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lang w:val="uk-UA"/>
              </w:rPr>
              <w:t>Тиждень військово-патріотичної роботи, присвячений Дню партизанської слави та Дню українського козац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 року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ти участь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обласній спартакіаді допризовної молоді («Юні козаки Поділля-2014»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вітень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5 року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костянтинівсько-Красилівський об’єднаний районний військовий комісаріат, управління освіти виконавчого комітету Старокостянтинівської міської ради, Старокостянтинівський професійно технічний навчальний заклад Товариства сприяння обороні України, Хмельницький обласний інститут післядипломної і педагогічної осві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lang w:val="uk-UA"/>
              </w:rPr>
              <w:t>у Всеукраїнській військово-патріотичній спортивній грі «Зірниця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-травень 2015 року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та провести: вахту пам’яті, присвячену 68-й річниці визволення України від фашистських загарбник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 ро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святкування Дня Збройних Сил України та провести місячник оборонно-масової та військово-патріотичної робо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lang w:val="uk-UA"/>
              </w:rPr>
              <w:t xml:space="preserve">Листопад-грудень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 ро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костянтинівсько-Красилівський об’єднаний районний військовий комісаріат, управління освіти виконавчого комітету Старокостянтинівської міської рад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та провести місячник оборонно-масової, військово-патріотичної роботи, присвячений 70-й річниці Перемоги у Великій Вітчизняній війн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5 ро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костянтинівсько-Красилівський об’єднаний районний військовий комісаріат, управління освіти виконавчого комітету Старокостянтинів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урочисті проводи призовників на строкову служб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окремим план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костянтинівсько-Красилівський об’єднаний районний військовий комісаріат, управління освіти виконавчого комітету Старокостянтинівської міської рад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Контроль та надання допом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чити стан організації та надати методичну допомогу з питань допризовної підготовки і військово-патріотичного виховання молоді 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lang w:val="uk-UA"/>
              </w:rPr>
              <w:t>Старокостянтинівсько-Красилівський об’єднаний районний військовий комісаріат, управління освіти виконавчого комітету Старокостянтинів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костянтинівська ЗОШ І-ІІІ №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 року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костянтинівська ЗОШ І-ІІІ №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чень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5 року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костянтинівська ЗОШ І-ІІІ №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ют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5 року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ати практичну та методичну допомогу у проведенні навчального процес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lang w:val="uk-UA"/>
              </w:rPr>
              <w:t>Старокостянтинівсько-Красилівський об’єднаний районний військовий комісаріат, управління освіти виконавчого комітету Старокостянтинів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ати допомогу у проведенні навчально-методичних занять з викладачами допризовної підготовки юнаків у район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11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118" w:leader="none"/>
        </w:tabs>
        <w:rPr>
          <w:sz w:val="24"/>
          <w:lang w:val="uk-UA"/>
        </w:rPr>
      </w:pPr>
      <w:r>
        <w:rPr>
          <w:sz w:val="24"/>
          <w:lang w:val="uk-UA"/>
        </w:rPr>
        <w:t>Керуючий справами                                                                                                    В.Янзюк</w:t>
      </w:r>
    </w:p>
    <w:p>
      <w:pPr>
        <w:pStyle w:val="Normal"/>
        <w:tabs>
          <w:tab w:val="clear" w:pos="720"/>
          <w:tab w:val="left" w:pos="7933" w:leader="none"/>
        </w:tabs>
        <w:ind w:left="6237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284" w:right="-1050" w:hanging="0"/>
      <w:jc w:val="both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4:00Z</dcterms:created>
  <dc:creator>gala</dc:creator>
  <dc:description/>
  <cp:keywords/>
  <dc:language>en-US</dc:language>
  <cp:lastModifiedBy>Sergiy</cp:lastModifiedBy>
  <cp:lastPrinted>2014-11-12T10:52:00Z</cp:lastPrinted>
  <dcterms:modified xsi:type="dcterms:W3CDTF">2014-11-25T09:14:00Z</dcterms:modified>
  <cp:revision>2</cp:revision>
  <dc:subject/>
  <dc:title>06    травня  2011                                                                         239/2011-р</dc:title>
</cp:coreProperties>
</file>